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 23 декабря  2009 года</w:t>
        <w:tab/>
        <w:tab/>
        <w:tab/>
        <w:tab/>
        <w:tab/>
        <w:tab/>
        <w:tab/>
        <w:t xml:space="preserve">                         № 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«Повышение безопасности дорожного движения в Белоярском районе»  на 2008 - 2010 год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отдельные решения Думы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1. Внести в программу Белоярского района «Повышение безопасности дорожного движения в Белоярском районе» на 2008 - 2010 годы (далее – Программа), утвержденную решением Думы Белоярского района от 28 ноября 2007 года № 106 «Об утверждении программы Белоярского района «Повышение безопасности дорожного движения в Белоярском районе» на 2008 - 2010 годы»,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)   позицию паспорта Программы, касающуюся объемов и источников финансирования Программы, изложить в следующей редакции: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19"/>
        <w:gridCol w:w="7106"/>
      </w:tblGrid>
      <w:tr>
        <w:trPr>
          <w:trHeight w:val="1239" w:hRule="atLeast"/>
        </w:trPr>
        <w:tc>
          <w:tcPr>
            <w:tcW w:w="20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ъемы и источники финансирования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ий объем финансирования Программы за счет средств бюджета Белоярского района на 2008 – 2010 годы составляет  108 020,84 тыс. рублей, в том числе 2008 год – 36032 тыс. рублей, 2009 год – 29 648, 84 тыс. рублей, 2010 год – 42340 тыс. рублей»;</w:t>
            </w:r>
          </w:p>
        </w:tc>
      </w:tr>
    </w:tbl>
    <w:p>
      <w:pPr>
        <w:pStyle w:val="Normal"/>
        <w:ind w:right="-22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) пункт 2 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емы и источники финансирования Программы» изложить в следующей редакции:</w:t>
      </w:r>
    </w:p>
    <w:p>
      <w:pPr>
        <w:pStyle w:val="Normal"/>
        <w:ind w:right="-22" w:hanging="0"/>
        <w:jc w:val="both"/>
        <w:rPr/>
      </w:pPr>
      <w:r>
        <w:rPr/>
        <w:t xml:space="preserve">           </w:t>
      </w:r>
      <w:r>
        <w:rPr/>
        <w:t>«2. Общий объем финансирования Программы за счет средств бюджета Белоярского района на 2008 - 2010 годы составляет 108 020, 84 тыс. рублей, в том числе 2008 год – 36032 тыс. рублей, 2009 год – 29 648, 84 тыс. рублей, 2010 год - 42340 тыс. рублей.»;</w:t>
      </w:r>
    </w:p>
    <w:p>
      <w:pPr>
        <w:pStyle w:val="ConsPlusTitle"/>
        <w:widowControl/>
        <w:ind w:left="-57" w:right="-22" w:firstLine="7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приложение 1 «Основные мероприятия программы Белоярского района «Повышение безопасности дорожного движения в Белоярском районе» на 2008 - 2010 годы» к Программе изложить в редакции согласно приложению к настоящему решению.</w:t>
      </w:r>
    </w:p>
    <w:p>
      <w:pPr>
        <w:pStyle w:val="ConsPlusTitle"/>
        <w:widowControl/>
        <w:ind w:left="-57" w:right="-22" w:firstLine="7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 Внести  в  решение  Думы   Белоярского   района  от   31 октября  2008 года  № 81 </w:t>
      </w:r>
    </w:p>
    <w:p>
      <w:pPr>
        <w:pStyle w:val="ConsPlusTitle"/>
        <w:widowControl/>
        <w:ind w:left="-57" w:right="-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дополнений и изменений в программу Белоярского района «Повышение безопасности дорожного движения в Белоярском районе» на 2008 – 2010 годы» изменение, изложив пункт 3 в следующей редакции:</w:t>
      </w:r>
    </w:p>
    <w:p>
      <w:pPr>
        <w:pStyle w:val="ConsPlusTitle"/>
        <w:widowControl/>
        <w:ind w:left="-57" w:right="-22" w:firstLine="7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3. Настоящее решение вступает в силу после его официального опубликования.».</w:t>
      </w:r>
    </w:p>
    <w:p>
      <w:pPr>
        <w:pStyle w:val="ConsPlusTitle"/>
        <w:widowControl/>
        <w:ind w:left="-57" w:right="-22" w:firstLine="7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Внести  в   решение  Думы  Белоярского  района   от  28  апреля  2009  года   № 46</w:t>
      </w:r>
    </w:p>
    <w:p>
      <w:pPr>
        <w:pStyle w:val="ConsPlusTitle"/>
        <w:widowControl/>
        <w:ind w:left="-57" w:right="-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изменений в программу Белоярского района «Повышение безопасности дорожного движения в Белоярском районе» на 2008 – 2010 годы» изменение, изложив пункт 3 в следующей редакции:</w:t>
      </w:r>
    </w:p>
    <w:p>
      <w:pPr>
        <w:pStyle w:val="ConsPlusTitle"/>
        <w:widowControl/>
        <w:ind w:left="-57" w:right="-22" w:firstLine="7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3. Настоящее решение вступает в силу после его официального опубликования.».</w:t>
      </w:r>
    </w:p>
    <w:p>
      <w:pPr>
        <w:pStyle w:val="Normal"/>
        <w:ind w:right="-22" w:hanging="0"/>
        <w:jc w:val="both"/>
        <w:rPr/>
      </w:pPr>
      <w:r>
        <w:rPr/>
        <w:t xml:space="preserve">           </w:t>
      </w:r>
      <w:r>
        <w:rPr/>
        <w:t>4. Опубликовать настоящее решение в газете «Белоярские вести. Официальный выпуск».</w:t>
      </w:r>
    </w:p>
    <w:p>
      <w:pPr>
        <w:pStyle w:val="Normal"/>
        <w:ind w:right="-22" w:hanging="0"/>
        <w:jc w:val="both"/>
        <w:rPr/>
      </w:pPr>
      <w:r>
        <w:rPr/>
        <w:t xml:space="preserve">           </w:t>
      </w: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right="-22" w:hanging="0"/>
        <w:jc w:val="both"/>
        <w:rPr/>
      </w:pPr>
      <w:r>
        <w:rPr/>
        <w:t xml:space="preserve">           </w:t>
      </w:r>
      <w:r>
        <w:rPr/>
        <w:t>Положения пункта 2 настоящего решения распространяются на правоотношения, возникшие с 07 ноября 2008 года.</w:t>
      </w:r>
    </w:p>
    <w:p>
      <w:pPr>
        <w:pStyle w:val="Normal"/>
        <w:ind w:right="-22" w:hanging="0"/>
        <w:jc w:val="both"/>
        <w:rPr/>
      </w:pPr>
      <w:r>
        <w:rPr/>
        <w:t xml:space="preserve">           </w:t>
      </w:r>
      <w:r>
        <w:rPr/>
        <w:t>Положения пункта 3 настоящего решения распространяются на правоотношения, возникшие с 30 апрел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45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4560" w:hanging="0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5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widowControl/>
        <w:ind w:left="45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декабря  2009 года № 190 </w:t>
      </w:r>
    </w:p>
    <w:p>
      <w:pPr>
        <w:pStyle w:val="ConsPlusNormal"/>
        <w:widowControl/>
        <w:ind w:left="45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грамме Белоярского района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в Белоярском районе»</w:t>
      </w:r>
    </w:p>
    <w:p>
      <w:pPr>
        <w:pStyle w:val="ConsPlusNormal"/>
        <w:widowControl/>
        <w:ind w:left="473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08-201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Повышение безопасности дорожного движения 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Белоярском районе» на 2008 - 2010 годы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tbl>
      <w:tblPr>
        <w:tblW w:w="10032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990"/>
        <w:gridCol w:w="1340"/>
        <w:gridCol w:w="1368"/>
        <w:gridCol w:w="1425"/>
        <w:gridCol w:w="1225"/>
      </w:tblGrid>
      <w:tr>
        <w:trPr>
          <w:tblHeader w:val="true"/>
          <w:trHeight w:val="272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  <w:br/>
              <w:t>мероприятия</w:t>
            </w:r>
          </w:p>
        </w:tc>
        <w:tc>
          <w:tcPr>
            <w:tcW w:w="5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blHeader w:val="true"/>
          <w:trHeight w:val="256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>
          <w:tblHeader w:val="true"/>
          <w:trHeight w:val="270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blHeader w:val="true"/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втомобильных дорог, в том числе затраты на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034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81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73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готовление проектно-сметной документации строительства  объездной автодороги г. Белоярский на участке ул. Молодости – ул. Централь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проведение вневедомственной экспертиз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троительство автогородка в г.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троительство объездной автомобильной дороги города 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48, 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4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автомобильных дорог в том числе затраты на 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реконструкцию подъезда к 6 микрорайону на строящейся объездной автомобильной дороге г. Белоярский, участок ул. Молодости – ул. Централь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затраты на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7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ремонт асфальтобетонного покрытия улично-дорожной сети города Белоярского (ремонт швов на ул. Центральной, ул. Молодости, ул. Южной, ул. Лысюк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ямочный ремонт улично-дорожной сети города Белоярского ( ул. Центральная, ул.Молодости, ул. Набережная, ул. Барсуков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монт асфальтобетонного покрытия на перекрестке ул. Центральной - ул. Молодости города  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4) ремонт тротуаров и асфальтобетонного покрытия ул.Боковой в городе Белоярском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ремонт асфальтобетонного покрытия ул.Строителей в городе Белоярс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ремонт покрытия подъезда аэропорт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ремонт асфальтобетонного покрытия ул.Центральной в городе Белоярс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ремонт бортового камня ул. Центральная, ул. Молодости, ул. Барсукова, ул. Набережна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) ремонт покрытий улиц Боковая, Центральная, подъездной автомобильной дороги к г.Белоярский, объездной автомобильной дороги в г.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) ремонт асфальтобетонного покрытия улично-дорожной сети г.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7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автомобильных дорог, в том числе затраты на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устройство дополнительной полосы отгона на перекрестке ул. Центральная - ул. Барсуко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емонтаж, монтаж, перевозка и установка автопавильонов на улично-дорожной сети г. Белояр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ремонт автопавильонов в городе Белоярск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t>обустройство</w:t>
            </w:r>
            <w:r>
              <w:rPr>
                <w:color w:val="000000"/>
                <w:sz w:val="20"/>
                <w:szCs w:val="20"/>
              </w:rPr>
              <w:t xml:space="preserve"> обочины, полосы отвода по ул. Промышленной, ул. Ратьков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установка перильного ограждения из металлического профиля «Квадра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устройство дорожной разметки на улично-дорожной сети города Белояр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установка новых дорожных знаков на улично-дорожной сети города Белоярск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) установка и демонтаж блоков торможения магистральны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) изготовление проектно-сметной документации светофорного объекта на перекрестке ул. Центральная - ул. Барсукова, ул. Гео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) инвентаризация и паспортизация светофорных объект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) проведение вневедомственной экспертиз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) ремонт технических средств организации дорожного движения, дополнительные мероприятия повышающие безопасность дорожного движения на УДС г.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) ремонт технических средств организации дорожного движения на УДС г.Белояр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ероприятия по пропаганде повышения безопасности  дорожного движения,  в том числе затраты на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зготовление социальной рекламы повышения безопасности дорожного движения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зготовление проектно-сметной документации строительства автогородка;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) проведение вневедомственной экспертизы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ероприятия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 020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648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4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709" w:gutter="0" w:header="0" w:top="1134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2:00Z</dcterms:created>
  <dc:creator>Кондратюк Валентина Петровна</dc:creator>
  <dc:description/>
  <cp:keywords/>
  <dc:language>en-US</dc:language>
  <cp:lastModifiedBy>1</cp:lastModifiedBy>
  <cp:lastPrinted>2009-12-17T12:05:00Z</cp:lastPrinted>
  <dcterms:modified xsi:type="dcterms:W3CDTF">2009-12-24T04:37:00Z</dcterms:modified>
  <cp:revision>9</cp:revision>
  <dc:subject/>
  <dc:title> </dc:title>
</cp:coreProperties>
</file>